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firstLine="524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ind w:firstLine="5245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сполнительного комитета</w:t>
      </w:r>
    </w:p>
    <w:p>
      <w:pPr>
        <w:pStyle w:val="Normal"/>
        <w:ind w:firstLine="5245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firstLine="5245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орода Казани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___________</w:t>
      </w:r>
      <w:r>
        <w:rPr>
          <w:b/>
        </w:rPr>
        <w:t>И.А.Ризв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74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ранению недостатков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ных в ходе независимой оценки качества условий оказания услуг  Муниципального бюджетного дошкольного учрежд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133 комбинированного вида»Кировского района г.Казан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5"/>
        <w:gridCol w:w="1546"/>
        <w:gridCol w:w="2027"/>
        <w:gridCol w:w="1552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ведения о ходе реализации мероприятия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еализованные мероприятия по устранению выявленных недостат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 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(частично) об учебных планах реализуемых образовательных программ с приложением их копий (частично) 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, в том числе  информация о месте нахождения филиалов образовательной организации (при их наличии) 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 - план финансово-хозяйственной деятельности (на текущий год) - порядок и основания перевода, отчисления и восстановления обучающихся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ализуемых уровнях образования о реализуемых уровнях образовани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федеральных государственных образовательных стандартах и об образовательных стандартах с приложением их копи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наличии оборудованных учебных кабинето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наличии объектов для проведения практических заняти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наличии средств обучения и воспитани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обеспечении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ведующий ДОУ – Э.Г.Сафина, старший воспитатель Ишкинина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фортная зона отдыха (ожидания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и доступность питьевой в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дготовить письма в вышестоящие структуры с просьбой об оказании содействия в решении данного вопрос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ведующий ДОУ – Э.Г.Сафина, зам по АХЧ – Г.Р.Заки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дготовить письма в вышестоящие структуры с просьбой об оказании содействия в решении данного вопрос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ведующий ДОУ – Э.Г.Сафина, зам по АХЧ – Г.Р.Заки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качеством оказания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2:00Z</dcterms:created>
  <dc:creator>Лазебникова О.В.</dc:creator>
  <dc:description/>
  <cp:keywords/>
  <dc:language>en-US</dc:language>
  <cp:lastModifiedBy>admin</cp:lastModifiedBy>
  <cp:lastPrinted>2020-01-15T09:34:00Z</cp:lastPrinted>
  <dcterms:modified xsi:type="dcterms:W3CDTF">2020-12-25T06:39:00Z</dcterms:modified>
  <cp:revision>5</cp:revision>
  <dc:subject/>
  <dc:title>УПРАВЛЕНИЕ ОБРАЗОВАНИЯ ИСПОЛНИТЕЛЬНОГО КОМИТЕТА МУНИЦИПАЛЬНОГО  ОБРАЗОВАНИЯ  Г</dc:title>
</cp:coreProperties>
</file>